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81541816-105.03-5265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 Meclisi’nin 05.07.2019 tarihli ve 98 sayılı kararı ile kabul edilen Mezitli II. Etap (Mezitli Planlama Bölgesi) 1/1000 Ölçekli İlave ve Revizyon Uygulama İmar Planı ile bu plan kapsamında ortaya çıkan sorunların giderilmesine yönelik hazırlanan 1/5000 Ölçekli Nazım İmar Planı Revizyonu Mersin Büyükşehir Belediye Meclisi’nin 14.02.2020 tarihli ve 132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05.2020 - 12.06.2020 tarihleri arasında ve bu tarihler de dâhil olmak üzere 1/5000 Ölçekli Nazım İmar Planı Revizyonu Mersin Büyükşehir Belediye Başkanlığı’nca 1/1000 Ölçekli İlave ve Revizyon Uygulama İmar Planı Mezitli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kı ilan süresi içerisinde Mezitli II. Etap (Mezitli Planlama Bölgesi) 1/1000 Ölçekli İlave ve Revizyon Uygulama İmar Planı ve Mezitli II. Etap (Mezitli Planlama Bölgesi) 1/5000 Ölçekli Nazım İmar Planı Revizyonu’na gelen itirazlar Mersin Büyükşehir Belediye Meclisi’nin 13.07.2020 tarih ve 383 sayılı kararı ile değerlendirilmiş olup, 24.08.2020 - 24.09.2020 tarihleri arasında ve bu tarihler de dâhil olmak üzere 1/5000 Ölçekli Nazım İmar Planı Revizyonu Mersin Büyükşehir Belediye Başkanlığı’nca 1/1000 Ölçekli İlave ve Revizyon Uygulama İmar Planı Mezitli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'nin 11.01.2021 tarihli ve 26 sayılı kararı ile değerlendirilen Mezitli II. Etap (Mezitli Planlama Bölgesi) 1/1000 Ölçekli İlave ve Revizyon Uygulama İmar Planı’na askı ilan süresi içerisinde gelen itirazlar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12:00Z</dcterms:modified>
  <cp:revision>8</cp:revision>
  <dc:subject/>
  <dc:title/>
</cp:coreProperties>
</file>